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National Ban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an to Deposit Rati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Qtr</w:t>
        <w:tab/>
      </w:r>
      <w:r>
        <w:rPr/>
        <w:tab/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Qtr</w:t>
      </w:r>
      <w:r>
        <w:rPr/>
        <w:tab/>
      </w: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Qtr</w:t>
        <w:tab/>
      </w:r>
      <w:r>
        <w:rPr/>
        <w:tab/>
      </w: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</w:t>
        <w:tab/>
        <w:tab/>
        <w:t>80.86</w:t>
        <w:tab/>
        <w:tab/>
        <w:t>85.70</w:t>
        <w:tab/>
        <w:tab/>
        <w:t>93.46</w:t>
        <w:tab/>
        <w:tab/>
        <w:t>88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ab/>
        <w:t>86.01</w:t>
        <w:tab/>
        <w:tab/>
        <w:t>89.85</w:t>
        <w:tab/>
        <w:tab/>
        <w:t>94.34</w:t>
        <w:tab/>
        <w:tab/>
        <w:t>8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ab/>
        <w:t>84.55</w:t>
        <w:tab/>
        <w:tab/>
        <w:t>84.66</w:t>
        <w:tab/>
        <w:tab/>
        <w:t>87.79</w:t>
        <w:tab/>
        <w:tab/>
        <w:t>86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  <w:tab/>
        <w:tab/>
        <w:t>88.5</w:t>
        <w:tab/>
        <w:tab/>
        <w:t>91.9</w:t>
        <w:tab/>
        <w:tab/>
        <w:t>95.4</w:t>
        <w:tab/>
        <w:tab/>
        <w:t>9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>90.21</w:t>
        <w:tab/>
        <w:tab/>
        <w:t>96.27</w:t>
        <w:tab/>
        <w:tab/>
        <w:t>101.59</w:t>
        <w:tab/>
        <w:tab/>
        <w:t>96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  <w:tab/>
        <w:tab/>
        <w:t>91.64</w:t>
        <w:tab/>
        <w:tab/>
        <w:t>96.73</w:t>
        <w:tab/>
        <w:tab/>
        <w:t>102.74</w:t>
        <w:tab/>
        <w:tab/>
        <w:t>95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  <w:tab/>
        <w:tab/>
        <w:t>94.81</w:t>
        <w:tab/>
        <w:tab/>
        <w:t>102.98</w:t>
        <w:tab/>
        <w:tab/>
        <w:t>107.74</w:t>
        <w:tab/>
        <w:tab/>
        <w:t>100.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  <w:tab/>
        <w:tab/>
        <w:t>94.4</w:t>
        <w:tab/>
        <w:tab/>
        <w:t>102.6</w:t>
        <w:tab/>
        <w:tab/>
        <w:t>104.4</w:t>
        <w:tab/>
        <w:tab/>
        <w:t xml:space="preserve"> 9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  <w:tab/>
        <w:tab/>
        <w:t>86.50</w:t>
        <w:tab/>
        <w:tab/>
        <w:t>93.80</w:t>
        <w:tab/>
        <w:tab/>
        <w:t>97.70</w:t>
        <w:tab/>
        <w:tab/>
        <w:t>89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  <w:tab/>
        <w:tab/>
        <w:t>84.1</w:t>
        <w:tab/>
        <w:tab/>
        <w:t>94.2</w:t>
        <w:tab/>
        <w:tab/>
        <w:t>100.97</w:t>
        <w:tab/>
        <w:tab/>
        <w:t>96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  <w:tab/>
        <w:tab/>
        <w:t>96.86</w:t>
        <w:tab/>
        <w:tab/>
        <w:t>107.24</w:t>
        <w:tab/>
        <w:tab/>
        <w:t>107.81</w:t>
        <w:tab/>
        <w:tab/>
        <w:t>10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  <w:tab/>
        <w:tab/>
        <w:t>99.00</w:t>
        <w:tab/>
        <w:tab/>
        <w:t>103.89</w:t>
        <w:tab/>
        <w:tab/>
        <w:t>110.01</w:t>
        <w:tab/>
        <w:tab/>
        <w:t>104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  <w:tab/>
        <w:tab/>
        <w:t>103.00</w:t>
        <w:tab/>
        <w:tab/>
        <w:t>106.00</w:t>
        <w:tab/>
        <w:tab/>
        <w:t>108.6</w:t>
        <w:tab/>
        <w:tab/>
        <w:t>102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  <w:tab/>
        <w:tab/>
        <w:t>106.02</w:t>
        <w:tab/>
        <w:tab/>
        <w:t>108.64</w:t>
        <w:tab/>
        <w:tab/>
        <w:t>108.03</w:t>
        <w:tab/>
        <w:tab/>
        <w:t>101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  <w:tab/>
        <w:tab/>
        <w:t>102.19</w:t>
        <w:tab/>
        <w:tab/>
        <w:t>105.05</w:t>
        <w:tab/>
        <w:tab/>
        <w:t>104.00</w:t>
        <w:tab/>
        <w:tab/>
        <w:t>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ab/>
        <w:t>97.01</w:t>
        <w:tab/>
        <w:tab/>
        <w:t>99.35</w:t>
        <w:tab/>
        <w:tab/>
        <w:t>97.28</w:t>
        <w:tab/>
        <w:tab/>
        <w:t>94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  <w:tab/>
        <w:tab/>
        <w:t>95.33</w:t>
        <w:tab/>
        <w:tab/>
        <w:t>95.58</w:t>
        <w:tab/>
        <w:tab/>
        <w:t>96.10</w:t>
        <w:tab/>
        <w:tab/>
        <w:t>94.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  <w:tab/>
        <w:tab/>
        <w:t>93.71</w:t>
        <w:tab/>
        <w:tab/>
        <w:t>99.18</w:t>
        <w:tab/>
        <w:tab/>
        <w:t>96.32</w:t>
        <w:tab/>
        <w:tab/>
        <w:t>89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  <w:tab/>
        <w:t xml:space="preserve">            91.43</w:t>
        <w:tab/>
        <w:t xml:space="preserve">            97.90</w:t>
        <w:tab/>
        <w:tab/>
        <w:t>97.85</w:t>
        <w:tab/>
        <w:tab/>
        <w:t>94.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  <w:tab/>
        <w:tab/>
        <w:t>94.52</w:t>
        <w:tab/>
        <w:tab/>
        <w:t>95.40</w:t>
        <w:tab/>
        <w:tab/>
        <w:t>96.00</w:t>
        <w:tab/>
        <w:tab/>
        <w:t>95.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  <w:tab/>
        <w:tab/>
        <w:t>94.58</w:t>
        <w:tab/>
        <w:t xml:space="preserve">        98.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4:33:00Z</dcterms:created>
  <dc:creator>phanners</dc:creator>
  <dc:description/>
  <cp:keywords/>
  <dc:language>en-US</dc:language>
  <cp:lastModifiedBy>Andrea Dickey</cp:lastModifiedBy>
  <cp:lastPrinted>2021-11-02T16:11:00Z</cp:lastPrinted>
  <dcterms:modified xsi:type="dcterms:W3CDTF">2024-07-02T13:52:00Z</dcterms:modified>
  <cp:revision>43</cp:revision>
  <dc:subject/>
  <dc:title>First National Bank</dc:title>
</cp:coreProperties>
</file>